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OLE_LINK6"/>
      <w:bookmarkStart w:id="1" w:name="OLE_LINK5"/>
      <w:bookmarkStart w:id="2" w:name="OLE_LINK4"/>
      <w:bookmarkStart w:id="3" w:name="OLE_LINK1"/>
      <w:bookmarkStart w:id="4" w:name="OLE_LINK3"/>
      <w:bookmarkStart w:id="5" w:name="OLE_LINK2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ЛЬВІВСЬКА ОБЛАСНА РАДА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XХXV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 xml:space="preserve">РІШЕННЯ </w:t>
      </w:r>
      <w:r>
        <w:rPr>
          <w:b/>
          <w:bCs/>
          <w:sz w:val="32"/>
          <w:szCs w:val="32"/>
        </w:rPr>
        <w:t>№ 1434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від 15 вересня 2015 ро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OLE_LINK6"/>
      <w:bookmarkStart w:id="7" w:name="OLE_LINK5"/>
      <w:bookmarkStart w:id="8" w:name="OLE_LINK4"/>
      <w:bookmarkStart w:id="9" w:name="OLE_LINK1"/>
      <w:bookmarkStart w:id="10" w:name="OLE_LINK3"/>
      <w:bookmarkStart w:id="11" w:name="OLE_LINK2"/>
      <w:bookmarkStart w:id="12" w:name="OLE_LINK6"/>
      <w:bookmarkStart w:id="13" w:name="OLE_LINK5"/>
      <w:bookmarkStart w:id="14" w:name="OLE_LINK4"/>
      <w:bookmarkStart w:id="15" w:name="OLE_LINK1"/>
      <w:bookmarkStart w:id="16" w:name="OLE_LINK3"/>
      <w:bookmarkStart w:id="17" w:name="OLE_LINK2"/>
      <w:bookmarkEnd w:id="12"/>
      <w:bookmarkEnd w:id="13"/>
      <w:bookmarkEnd w:id="14"/>
      <w:bookmarkEnd w:id="15"/>
      <w:bookmarkEnd w:id="16"/>
      <w:bookmarkEnd w:id="17"/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створення парку-па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ки  садово-пар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тецтва місцевого значення «Дублянський»</w:t>
      </w:r>
    </w:p>
    <w:p>
      <w:pPr>
        <w:pStyle w:val="Normal"/>
        <w:ind w:lef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глянувши подання Львівської обласної державної адміністрації від 23.06.2015 № 5/29-4312/0/2-15-31 і проект створення </w:t>
      </w:r>
      <w:r>
        <w:rPr>
          <w:rFonts w:cs="Times New Roman" w:ascii="Times New Roman" w:hAnsi="Times New Roman"/>
          <w:sz w:val="28"/>
          <w:szCs w:val="28"/>
        </w:rPr>
        <w:t>парку-пам’ятки садово-паркового мистецтва місцевого значення «Дублянський»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статей 51 - 53 Закону України «Про природно-заповідний фонд України»; на виконання Указів Президента України від 01.12.2008 № 1129/2008 «Про розширення мережі територій національних природних парків та інших природно-заповідних об’єктів», від 14.08.2009 № 611/2009 «Про додаткові заходи щодо розвитку природно-заповідної справи в Україні» та рішення Львівської обласної ради від 02.12.2008 № 765 «Про затвердження Регіональної програми розвитку заповідної  справи у Львівській області до 2020 року»; керуючись пунктом 24 частини першої статті 43 Закону України «Про місцеве самоврядування в Україні»; беручи до уваги погодження землекористувача – Львівського національного аграрного університету від 26.02.2015 № 01-31-07/6, відділу Держземагентства у Жовківському районі від 13.02.2015 № 20-1310-0.2-472/2-15, відділу містобудування та архітектури Жовківської районної державної адміністрації від 18.02.2015 № 36 і наукове обґрунтування </w:t>
      </w:r>
      <w:r>
        <w:rPr>
          <w:rFonts w:cs="Times New Roman" w:ascii="Times New Roman" w:hAnsi="Times New Roman"/>
          <w:sz w:val="28"/>
          <w:szCs w:val="28"/>
        </w:rPr>
        <w:t>Львівського національного аграрного університет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 створення парку-пам’ятки садово-паркового мистецтва</w:t>
      </w:r>
      <w:r>
        <w:rPr>
          <w:rFonts w:cs="Times New Roman" w:ascii="Times New Roman" w:hAnsi="Times New Roman"/>
          <w:sz w:val="28"/>
          <w:szCs w:val="28"/>
        </w:rPr>
        <w:t xml:space="preserve"> від 05.11.2014 № 01-36-07/6-8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з метою збере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інних зразків паркового будівництва і використання їх в естетичних, виховних, наукових, природоохоронних та оздоровчих цілях, а також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раховуючи висновок постійної комісії з питань екології, природних ресурсів та рекреації, Львівська обласна р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 Створити парк-пам</w:t>
      </w:r>
      <w:r>
        <w:rPr>
          <w:szCs w:val="28"/>
          <w:lang w:val="ru-RU"/>
        </w:rPr>
        <w:t>’</w:t>
      </w:r>
      <w:r>
        <w:rPr>
          <w:szCs w:val="28"/>
        </w:rPr>
        <w:t>ятку садово-паркового мистецтва місцевого значення «</w:t>
      </w:r>
      <w:r>
        <w:rPr>
          <w:szCs w:val="28"/>
          <w:lang w:val="ru-RU"/>
        </w:rPr>
        <w:t>Дублянський</w:t>
      </w:r>
      <w:r>
        <w:rPr>
          <w:szCs w:val="28"/>
        </w:rPr>
        <w:t>» в межах Дублянської міської ради на двох земельних ділянках загальною  площею 13,9339 га (І ділянка – 1,3492 га, ІІ ділянка – 12,5847 га) за рахунок земель, які перебувають у постійному користуванні Львівського національного аграрного університету (без вилучення земельної ділянки в землекористувача).</w:t>
      </w:r>
    </w:p>
    <w:p>
      <w:pPr>
        <w:pStyle w:val="21"/>
        <w:ind w:firstLine="709"/>
        <w:jc w:val="both"/>
        <w:rPr/>
      </w:pPr>
      <w:r>
        <w:rPr>
          <w:szCs w:val="28"/>
        </w:rPr>
        <w:t>2. Доручити Львівському національному аграрному університету (Снітинський В. В.) забезпечити винесення в натурі меж парку-пам’ятки садово-паркового мистецтва місцевого значення «</w:t>
      </w:r>
      <w:r>
        <w:rPr>
          <w:szCs w:val="28"/>
          <w:lang w:val="ru-RU"/>
        </w:rPr>
        <w:t>Дублянський</w:t>
      </w:r>
      <w:r>
        <w:rPr>
          <w:szCs w:val="28"/>
        </w:rPr>
        <w:t>» та позначити його державними знаками встановленого взірця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3. Доручити Львівському національному аграрному університету (Снітинський В. В.) забезпечити розробку та затвердження в установленому порядку Проекту організації території парку-пам’ятки садово-паркового мистецтва місцевого значення «Дублянський»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4. Департаменту екології та природних ресурсів Львівської обласної державної адміністрації (Балицький О. М.) у встановленому законодавством порядку передати під охорону з оформленням охоронного зобов’язання парк-пам’ятку садово-паркового мистецтва місцевого значення «Дублянський»</w:t>
      </w:r>
      <w:r>
        <w:rPr>
          <w:sz w:val="26"/>
          <w:szCs w:val="26"/>
        </w:rPr>
        <w:t xml:space="preserve"> </w:t>
      </w:r>
      <w:r>
        <w:rPr>
          <w:szCs w:val="28"/>
        </w:rPr>
        <w:t>Львівському національному аграрному університету (Снітинський В. В.)</w:t>
      </w:r>
      <w:r>
        <w:rPr>
          <w:sz w:val="26"/>
          <w:szCs w:val="26"/>
        </w:rPr>
        <w:t xml:space="preserve">. 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5. Зобов’язати Львівський національний аграрний університет (Снітинський В. В.) забезпечити дотримання встановленого режиму охорони, відтворення та використання території парку-пам’ятки садово-паркового мистецтва місцевого значення «Дублянський». </w:t>
      </w:r>
    </w:p>
    <w:p>
      <w:pPr>
        <w:pStyle w:val="21"/>
        <w:ind w:firstLine="709"/>
        <w:jc w:val="both"/>
        <w:rPr/>
      </w:pPr>
      <w:r>
        <w:rPr>
          <w:szCs w:val="28"/>
        </w:rPr>
        <w:t>6. Зобов’язати відділ Держземагентства у Жовківському районі  Львівської області (Міляр О. В.) за поданням Львівського національного аграрного університету (Снітинський В. В.) внести зміни у відповідні земельно-кадастрові облікові документи.</w:t>
      </w:r>
    </w:p>
    <w:p>
      <w:pPr>
        <w:pStyle w:val="21"/>
        <w:ind w:firstLine="709"/>
        <w:jc w:val="both"/>
        <w:rPr/>
      </w:pPr>
      <w:r>
        <w:rPr>
          <w:szCs w:val="28"/>
        </w:rPr>
        <w:t>7. Контроль за виконанням рішення покласти на постійну комісію з питань екології, природних ресурсів та рекреації (О. Балицький)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 xml:space="preserve">                            Петро КОЛОДІ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737" w:gutter="0" w:header="709" w:top="1134" w:footer="0" w:bottom="709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2:00Z</dcterms:created>
  <dc:creator>Customer</dc:creator>
  <dc:description/>
  <cp:keywords/>
  <dc:language>en-US</dc:language>
  <cp:lastModifiedBy>rada30</cp:lastModifiedBy>
  <cp:lastPrinted>2015-09-15T13:58:00Z</cp:lastPrinted>
  <dcterms:modified xsi:type="dcterms:W3CDTF">2015-09-24T10:45:00Z</dcterms:modified>
  <cp:revision>5</cp:revision>
  <dc:subject/>
  <dc:title>ПРОЕКТ РІШЕННЯ</dc:title>
</cp:coreProperties>
</file>