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bookmarkStart w:id="0" w:name="OLE_LINK1"/>
      <w:bookmarkStart w:id="1" w:name="OLE_LINK3"/>
      <w:bookmarkStart w:id="2" w:name="OLE_LINK2"/>
      <w:bookmarkEnd w:id="1"/>
      <w:bookmarkEnd w:id="2"/>
      <w:r>
        <w:rPr/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/>
        <w:t>VI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en-US"/>
        </w:rPr>
        <w:t>406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/>
        <w:t xml:space="preserve">від </w:t>
      </w:r>
      <w:r>
        <w:rPr>
          <w:lang w:val="en-US"/>
        </w:rPr>
        <w:t>21</w:t>
      </w:r>
      <w:r>
        <w:rPr/>
        <w:t xml:space="preserve"> березня 2017 року</w:t>
      </w:r>
      <w:bookmarkEnd w:id="0"/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Про внесення змін у рішення виконавчого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мітету Львівської обласної ради народних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епутатів від 09.10.1984 № 495 «Про мережу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риторій і об’єктів природно-заповідного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нду області»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Розглянувши подання Львівської обласної державної адміністрації від</w:t>
      </w:r>
      <w:r>
        <w:rPr/>
        <w:t xml:space="preserve"> 17.01.2017 № 5/29-330/0/2-17-31 (вх № 02-207 від 17.01.2017) </w:t>
      </w:r>
      <w:r>
        <w:rPr>
          <w:rFonts w:cs="Times New Roman CYR" w:ascii="Times New Roman CYR" w:hAnsi="Times New Roman CYR"/>
        </w:rPr>
        <w:t>щодо внесення змін у рішення виконавчого комітету Львівської обласної ради народних депутатів від 09.10.1984 № 495 «Про мережу територій і об’єктів природно-заповідного фонду області»</w:t>
      </w:r>
      <w:r>
        <w:rPr/>
        <w:t xml:space="preserve">; </w:t>
      </w:r>
      <w:r>
        <w:rPr>
          <w:rFonts w:cs="Times New Roman CYR" w:ascii="Times New Roman CYR" w:hAnsi="Times New Roman CYR"/>
        </w:rPr>
        <w:t xml:space="preserve">беручи до уваги лист Міністерства екології та природних ресурсів  України від 08.11.2016 № 5/3-9/10465-16 про погодження зміни меж парку-пам’ятки садово-паркового мистецтва місцевого значення «Курортний парк», рішення Трускавецької міської ради від 01.12.2016 № 348 «Про погодження зміни меж парку-пам’ятки садово-паркового мистецтва місцевого значення «Курортний парк» у м. Трускавець, експертний висновок про відповідність меж об’єкта природно-заповідного фонду парку-пам’ятки садово-паркового мистецтва місцевого значення «Курортний парк» у м. Трускавець від 11.10.2016; відповідно до статей 51 - 54 Закону України </w:t>
      </w:r>
      <w:r>
        <w:rPr/>
        <w:t>«</w:t>
      </w:r>
      <w:r>
        <w:rPr>
          <w:rFonts w:cs="Times New Roman CYR" w:ascii="Times New Roman CYR" w:hAnsi="Times New Roman CYR"/>
        </w:rPr>
        <w:t>Про природно-заповідний фонд України</w:t>
      </w:r>
      <w:r>
        <w:rPr/>
        <w:t xml:space="preserve">»;  </w:t>
      </w:r>
      <w:r>
        <w:rPr>
          <w:rFonts w:cs="Times New Roman CYR" w:ascii="Times New Roman CYR" w:hAnsi="Times New Roman CYR"/>
        </w:rPr>
        <w:t xml:space="preserve">керуючись пунктом 24 частини першої статті 43 Закону України </w:t>
      </w:r>
      <w:r>
        <w:rPr/>
        <w:t>«</w:t>
      </w:r>
      <w:r>
        <w:rPr>
          <w:rFonts w:cs="Times New Roman CYR" w:ascii="Times New Roman CYR" w:hAnsi="Times New Roman CYR"/>
        </w:rPr>
        <w:t>Про місцеве самоврядування в Україні</w:t>
      </w:r>
      <w:r>
        <w:rPr/>
        <w:t>»</w:t>
      </w:r>
      <w:r>
        <w:rPr>
          <w:rFonts w:cs="Times New Roman CYR" w:ascii="Times New Roman CYR" w:hAnsi="Times New Roman CYR"/>
        </w:rPr>
        <w:t>; враховуючи висновок постійної комісії з питань екології, природних ресурсів та рекреації  Львівська обласна рад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РІШИЛА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нести зміни в додаток № 3 «Список державних парків-пам’яток садово-паркового мистецтва місцевого значення» до рішення виконавчого комітету Львівської обласної ради народних депутатів від 09.10.1984 № 495 «Про мережу територій і об’єктів природно-заповідного фонду області», виклавши підпункт 4 пункту "Новостворені таблиці" в новій редакції, відповідно до </w:t>
      </w:r>
      <w:hyperlink w:anchor="z1">
        <w:r>
          <w:rPr>
            <w:rStyle w:val="InternetLink"/>
            <w:rFonts w:cs="Times New Roman CYR" w:ascii="Times New Roman CYR" w:hAnsi="Times New Roman CYR"/>
          </w:rPr>
          <w:t>додатка 1</w:t>
        </w:r>
      </w:hyperlink>
      <w:r>
        <w:rPr>
          <w:rFonts w:cs="Times New Roman CYR" w:ascii="Times New Roman CYR" w:hAnsi="Times New Roman CYR"/>
        </w:rPr>
        <w:t xml:space="preserve"> до цього рішенн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Трускавецькій міській раді (А. Кульчинський) у встановленому законом порядку забезпечити винесення в натуру (на місцевості) меж парку-пам’ятки</w:t>
        <w:br/>
        <w:t xml:space="preserve">садово-паркового мистецтва місцевого значення «Курортний парк» у </w:t>
        <w:br/>
        <w:t>м. Трускавець</w:t>
      </w:r>
      <w:r>
        <w:rPr/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3. Департаментові екології та природних ресурсів Львівської обласної державної адміністрації (Р. Гречаник) у встановленому законом порядку переоформити охоронне зобов’язання щодо парку-пам’ятки садово-паркового мистецтва місцевого значення «Курортний парк» у м. Трускавець Трускавецькій міській раді (А. Кульчинський) відповідно до внесених змін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Головному управлінню Держгеокадастру у Львівській області </w:t>
      </w:r>
      <w:r>
        <w:rPr/>
        <w:t>(</w:t>
      </w:r>
      <w:r>
        <w:rPr>
          <w:rFonts w:cs="Times New Roman CYR" w:ascii="Times New Roman CYR" w:hAnsi="Times New Roman CYR"/>
        </w:rPr>
        <w:t>А. Кавецький), Трускавецькій міській раді (А. Кульчинський) внести відповідні зміни до планово-проектної документації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виконанням рішення покласти на постійну комісію з питань екології, природних ресурсів та рекреації (А. Білоус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а обласної ради                                 Олександр ГАНУЩИН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до рішення обласної ради</w:t>
      </w:r>
    </w:p>
    <w:p>
      <w:pPr>
        <w:pStyle w:val="Normal"/>
        <w:ind w:left="6480" w:hanging="0"/>
        <w:rPr>
          <w:sz w:val="24"/>
          <w:lang w:val="ru-RU"/>
        </w:rPr>
      </w:pPr>
      <w:r>
        <w:rPr>
          <w:sz w:val="24"/>
        </w:rPr>
        <w:t xml:space="preserve">від </w:t>
      </w:r>
      <w:r>
        <w:rPr>
          <w:sz w:val="24"/>
          <w:lang w:val="ru-RU"/>
        </w:rPr>
        <w:t>21</w:t>
      </w:r>
      <w:r>
        <w:rPr>
          <w:sz w:val="24"/>
        </w:rPr>
        <w:t xml:space="preserve"> березня 2017 року №</w:t>
      </w:r>
      <w:r>
        <w:rPr>
          <w:sz w:val="24"/>
          <w:lang w:val="ru-RU"/>
        </w:rPr>
        <w:t xml:space="preserve"> _____</w:t>
      </w:r>
    </w:p>
    <w:p>
      <w:pPr>
        <w:pStyle w:val="Normal"/>
        <w:ind w:left="567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jc w:val="center"/>
        <w:rPr/>
      </w:pPr>
      <w:bookmarkStart w:id="7" w:name="z1"/>
      <w:bookmarkEnd w:id="7"/>
      <w:r>
        <w:rPr>
          <w:b/>
        </w:rPr>
        <w:t>Зміни до Додатка 3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2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Список державних парків-пам’яток садово-паркового мистецтва місцевого значення» до рішення виконавчого комітету Львівської обласної ради народних депутатів від 09.10.1984 № 495 «Про мережу територій і об’єктів природно-заповідного фонду області»</w:t>
      </w:r>
    </w:p>
    <w:p>
      <w:pPr>
        <w:pStyle w:val="Normal"/>
        <w:ind w:left="426" w:hanging="0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67"/>
        <w:gridCol w:w="2021"/>
        <w:gridCol w:w="2257"/>
        <w:gridCol w:w="2067"/>
      </w:tblGrid>
      <w:tr>
        <w:trPr/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атегорій територій і об’єктів природно-заповідного фонду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га/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знаходження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 характеристика</w:t>
            </w:r>
          </w:p>
        </w:tc>
        <w:tc>
          <w:tcPr>
            <w:tcW w:w="2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риємства, організації, у віданні яких знаходяться заповідні об’єкти</w:t>
            </w:r>
          </w:p>
        </w:tc>
      </w:tr>
      <w:tr>
        <w:trPr/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Курортний парк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гоб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. Трускавець, центральна частина міста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Парк в ландшафтному стилі. Насадження складають: бук європейський, дуб звичайний, смерека, ялиця, спірея червона, жимолость та інші породи дерев та кущів</w:t>
            </w:r>
          </w:p>
        </w:tc>
        <w:tc>
          <w:tcPr>
            <w:tcW w:w="2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скавецька міська рада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850" w:gutter="0" w:header="0" w:top="1078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9:00Z</dcterms:created>
  <dc:creator>Customer</dc:creator>
  <dc:description/>
  <cp:keywords/>
  <dc:language>en-US</dc:language>
  <cp:lastModifiedBy>rada30</cp:lastModifiedBy>
  <cp:lastPrinted>2017-03-22T10:42:00Z</cp:lastPrinted>
  <dcterms:modified xsi:type="dcterms:W3CDTF">2017-03-24T12:43:00Z</dcterms:modified>
  <cp:revision>21</cp:revision>
  <dc:subject/>
  <dc:title>проект</dc:title>
</cp:coreProperties>
</file>