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0" w:name="OLE_LINK1"/>
      <w:bookmarkStart w:id="1" w:name="OLE_LINK3"/>
      <w:bookmarkStart w:id="2" w:name="OLE_LINK2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ЛЬВІВСЬКА ОБЛАСНА РАДА</w:t>
      </w:r>
    </w:p>
    <w:p>
      <w:pPr>
        <w:pStyle w:val="Normal"/>
        <w:widowControl/>
        <w:spacing w:lineRule="auto" w:line="28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XI</w:t>
      </w:r>
      <w:r>
        <w:rPr>
          <w:rFonts w:eastAsia="Times New Roman" w:cs="Times New Roman" w:ascii="Times New Roman" w:hAnsi="Times New Roman"/>
          <w:sz w:val="28"/>
          <w:szCs w:val="28"/>
          <w:lang w:val="en-US" w:bidi="ar-SA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сесія VII скликання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88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val="en-US" w:bidi="ar-SA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28"/>
          <w:lang w:bidi="ar-SA"/>
        </w:rPr>
        <w:t xml:space="preserve">РІШЕННЯ </w:t>
      </w: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  <w:t xml:space="preserve">№ </w:t>
      </w:r>
      <w:r>
        <w:rPr>
          <w:rFonts w:eastAsia="Times New Roman" w:cs="Times New Roman" w:ascii="Times New Roman" w:hAnsi="Times New Roman"/>
          <w:b/>
          <w:sz w:val="36"/>
          <w:szCs w:val="36"/>
          <w:lang w:val="ru-RU" w:bidi="ar-SA"/>
        </w:rPr>
        <w:t>8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bidi="ar-SA"/>
        </w:rPr>
        <w:t>16</w:t>
      </w:r>
    </w:p>
    <w:p>
      <w:pPr>
        <w:pStyle w:val="Normal"/>
        <w:widowControl/>
        <w:spacing w:lineRule="auto" w:line="288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ід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березня 2019 року</w:t>
      </w:r>
      <w:bookmarkEnd w:id="0"/>
      <w:bookmarkEnd w:id="1"/>
      <w:bookmarkEnd w:id="2"/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оголошення пралісових пам’яток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и місцевого значенн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подання Львівської обласної державної адміністрації від 24.01.2019 № 5/29-614/0/2-19-31 (вх № 02-410 від 25.01.2019); відповідно до статей 51 - 53 Закону України «Про природно-заповідний фонд України»; на виконання Указу Президента України від 21.11.2017 № 381/2017 «Про додаткові заходи щодо розвитку лісового господарства, раціонального природокористування та збереження об’єктів природно-заповідного фонду» і рішення Львівської обласної ради від 02.12.2008 № 765 «Про затвердження Регіональної програми розвитку заповідної справи у Львівській області до 2020 року»; керуючись пунктом 24 частини першої статті 43 Закону України «Про місцеве самоврядування в Україні»; беручи до уваги клопотання Львівського обласного управління лісового та мисливського господарства щодо створення об’єктів природно-заповідного фонду; враховуючи висновок постійної комісії з питань екології, природних ресурсів та рекреації, Львівська обласна рад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 метою збереження унікальних залишків корінного природного старовікового лісу оголосити 4 пралісові пам’ятки природи місцевого значення в межах держлісфонду (без вилучення земельних ділянок у землевласників та землекористувачів), згідно з додатк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емлевласникам та землекористувачам у встановленому законодавством порядку винести в натуру (на місцевість) межі пралісових пам’яток природи місцевого значення і позначити їх державними знаками відповідного взірц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епартаментові екології та природних ресурсів Львівської обласної державної адміністрації (Р. Гречаник) у встановленому законом порядку передати під охорону з оформленням охоронних зобов’язань землевласникам та землекористувачам пралісові пам’ятки природи місцевого значення, згідно з </w:t>
      </w:r>
      <w:hyperlink w:anchor="z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датк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обов’язати землевласників та землекористувачів забезпечити охорону і збереження пралісових пам’яток природи місцевого значення, визначених у додатку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ловному управлінню Держгеокадастру у Львівській області (А. Петришин) за поданням Львівського обласного управління лісового та мисливського господарства внести зміни у відповідні земельно-облікові документ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ьвівській державній лісовпорядній експедиції (Р. Піпа) за поданням землевласників та землекористувачів внести зміни у відповідні таксаційні матеріал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Зобов’язати землекористувачів встановити навколо пралісових пам’яток природи (згідно з додатком) охоронні зони, завширшки не менше подвійної висоти деревостану пралісу, у яких заборонити будь-які суцільні, у тому числі санітарні, а також поступові рубк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виконанням рішення покласти на постійну комісію з питань екології, природних ресурсів та рекреації (Ю. Гудима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обласної ради                                   Олександр ГАНУЩИН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56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773" w:hanging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Додаток</w:t>
      </w:r>
    </w:p>
    <w:p>
      <w:pPr>
        <w:pStyle w:val="Style17"/>
        <w:ind w:left="10773" w:hanging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до рішення обласної ради</w:t>
      </w:r>
    </w:p>
    <w:p>
      <w:pPr>
        <w:pStyle w:val="Style17"/>
        <w:ind w:left="10773" w:hanging="0"/>
        <w:rPr>
          <w:rFonts w:ascii="Times New Roman" w:hAnsi="Times New Roman" w:cs="Times New Roman"/>
          <w:sz w:val="28"/>
          <w:szCs w:val="28"/>
          <w:lang w:val="en-US"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від 12.03.2019 № </w:t>
      </w:r>
      <w:r>
        <w:rPr>
          <w:rFonts w:cs="Times New Roman" w:ascii="Times New Roman" w:hAnsi="Times New Roman"/>
          <w:sz w:val="28"/>
          <w:szCs w:val="28"/>
          <w:lang w:val="en-US" w:bidi="ar-SA"/>
        </w:rPr>
        <w:t>816</w:t>
      </w:r>
    </w:p>
    <w:p>
      <w:pPr>
        <w:pStyle w:val="Style17"/>
        <w:ind w:left="10773" w:hanging="0"/>
        <w:rPr>
          <w:rFonts w:ascii="Times New Roman" w:hAnsi="Times New Roman" w:cs="Times New Roman"/>
          <w:sz w:val="28"/>
          <w:szCs w:val="28"/>
          <w:lang w:val="en-US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ru-RU" w:bidi="ar-S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bidi="ar-SA"/>
        </w:rPr>
      </w:pPr>
      <w:bookmarkStart w:id="3" w:name="z1"/>
      <w:bookmarkEnd w:id="3"/>
      <w:r>
        <w:rPr>
          <w:rFonts w:cs="Times New Roman" w:ascii="Times New Roman" w:hAnsi="Times New Roman"/>
          <w:sz w:val="28"/>
          <w:szCs w:val="28"/>
          <w:lang w:bidi="ar-SA"/>
        </w:rPr>
        <w:t>Перелік пралісових пам’яток природи місцевого значенн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2741"/>
        <w:gridCol w:w="1891"/>
        <w:gridCol w:w="1699"/>
        <w:gridCol w:w="4980"/>
        <w:gridCol w:w="2693"/>
      </w:tblGrid>
      <w:tr>
        <w:trPr>
          <w:trHeight w:val="811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jc w:val="center"/>
              <w:rPr>
                <w:rFonts w:ascii="Times New Roman" w:hAnsi="Times New Roman" w:eastAsia="Times New Roman" w:cs="Times New Roman"/>
                <w:spacing w:val="5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  <w:lang w:bidi="ar-SA"/>
              </w:rPr>
              <w:t>з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rFonts w:ascii="Times New Roman" w:hAnsi="Times New Roman" w:eastAsia="Times New Roman" w:cs="Times New Roman"/>
                <w:spacing w:val="5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  <w:lang w:bidi="ar-SA"/>
              </w:rPr>
              <w:t>Назва об’єк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rFonts w:ascii="Times New Roman" w:hAnsi="Times New Roman" w:eastAsia="Times New Roman" w:cs="Times New Roman"/>
                <w:spacing w:val="5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  <w:lang w:bidi="ar-SA"/>
              </w:rPr>
              <w:t>Т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4"/>
              <w:jc w:val="center"/>
              <w:rPr>
                <w:rFonts w:ascii="Times New Roman" w:hAnsi="Times New Roman" w:eastAsia="Times New Roman" w:cs="Times New Roman"/>
                <w:spacing w:val="5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  <w:lang w:bidi="ar-SA"/>
              </w:rPr>
              <w:t>Орієнтовна площа, г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4"/>
              <w:ind w:left="160" w:right="121" w:hanging="0"/>
              <w:jc w:val="center"/>
              <w:rPr>
                <w:rFonts w:ascii="Times New Roman" w:hAnsi="Times New Roman" w:eastAsia="Times New Roman" w:cs="Times New Roman"/>
                <w:spacing w:val="5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  <w:lang w:bidi="ar-SA"/>
              </w:rPr>
              <w:t>Місцезнаходження, лісниц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80"/>
              <w:ind w:left="163" w:hanging="0"/>
              <w:jc w:val="center"/>
              <w:rPr>
                <w:rFonts w:ascii="Times New Roman" w:hAnsi="Times New Roman" w:eastAsia="Times New Roman" w:cs="Times New Roman"/>
                <w:spacing w:val="5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  <w:lang w:bidi="ar-SA"/>
              </w:rPr>
              <w:t>Землекористувач</w:t>
            </w:r>
          </w:p>
        </w:tc>
      </w:tr>
      <w:tr>
        <w:trPr>
          <w:trHeight w:val="116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rFonts w:ascii="Times New Roman" w:hAnsi="Times New Roman" w:eastAsia="Times New Roman" w:cs="Times New Roman"/>
                <w:spacing w:val="5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  <w:lang w:bidi="ar-S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pacing w:val="5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bidi="ar-SA"/>
              </w:rPr>
              <w:t xml:space="preserve">Сможанськ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pacing w:val="5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bidi="ar-SA"/>
              </w:rPr>
              <w:t>Пралісова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pacing w:val="5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bidi="ar-SA"/>
              </w:rPr>
              <w:t>пам’ятка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pacing w:val="5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bidi="ar-SA"/>
              </w:rPr>
              <w:t>природ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5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eastAsia="ru-RU" w:bidi="ar-SA"/>
              </w:rPr>
              <w:t>23,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60" w:right="121" w:hanging="0"/>
              <w:rPr>
                <w:rFonts w:ascii="Times New Roman" w:hAnsi="Times New Roman" w:eastAsia="Times New Roman" w:cs="Times New Roman"/>
                <w:spacing w:val="5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bidi="ar-SA"/>
              </w:rPr>
              <w:t>ДП «Славське лісове господарство», Сможанське лісництво, квартал 15 (виділ 1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3" w:hanging="0"/>
              <w:jc w:val="both"/>
              <w:rPr>
                <w:rFonts w:ascii="Times New Roman" w:hAnsi="Times New Roman" w:eastAsia="Times New Roman" w:cs="Times New Roman"/>
                <w:spacing w:val="5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bidi="ar-SA"/>
              </w:rPr>
              <w:t>ДП «Славське лісове</w:t>
            </w:r>
          </w:p>
          <w:p>
            <w:pPr>
              <w:pStyle w:val="Normal"/>
              <w:ind w:left="163" w:hanging="0"/>
              <w:jc w:val="both"/>
              <w:rPr>
                <w:rFonts w:ascii="Times New Roman" w:hAnsi="Times New Roman" w:eastAsia="Times New Roman" w:cs="Times New Roman"/>
                <w:spacing w:val="5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bidi="ar-SA"/>
              </w:rPr>
              <w:t>господарство»</w:t>
            </w:r>
          </w:p>
        </w:tc>
      </w:tr>
      <w:tr>
        <w:trPr>
          <w:trHeight w:val="121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rFonts w:ascii="Times New Roman" w:hAnsi="Times New Roman" w:eastAsia="Times New Roman" w:cs="Times New Roman"/>
                <w:spacing w:val="5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  <w:lang w:bidi="ar-S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5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bidi="ar-SA"/>
              </w:rPr>
              <w:t>Зубрицька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5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pacing w:val="5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bidi="ar-SA"/>
              </w:rPr>
              <w:t>Пралісова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pacing w:val="5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bidi="ar-SA"/>
              </w:rPr>
              <w:t>пам’ятка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pacing w:val="5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bidi="ar-SA"/>
              </w:rPr>
              <w:t>природ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5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bidi="ar-SA"/>
              </w:rPr>
              <w:t>26,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60" w:right="121" w:hanging="0"/>
              <w:rPr>
                <w:rFonts w:ascii="Times New Roman" w:hAnsi="Times New Roman" w:eastAsia="Times New Roman" w:cs="Times New Roman"/>
                <w:spacing w:val="5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bidi="ar-SA"/>
              </w:rPr>
              <w:t>ДП «Турківське лісове господарство», Зубрицьке лісництво, квартал 41 (виділи 10, 1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3" w:hanging="0"/>
              <w:jc w:val="both"/>
              <w:rPr>
                <w:rFonts w:ascii="Times New Roman" w:hAnsi="Times New Roman" w:eastAsia="Times New Roman" w:cs="Times New Roman"/>
                <w:spacing w:val="5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bidi="ar-SA"/>
              </w:rPr>
              <w:t>ДП «Турківське лісове</w:t>
            </w:r>
          </w:p>
          <w:p>
            <w:pPr>
              <w:pStyle w:val="Normal"/>
              <w:ind w:left="163" w:hanging="0"/>
              <w:jc w:val="both"/>
              <w:rPr>
                <w:rFonts w:ascii="Times New Roman" w:hAnsi="Times New Roman" w:eastAsia="Times New Roman" w:cs="Times New Roman"/>
                <w:spacing w:val="5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bidi="ar-SA"/>
              </w:rPr>
              <w:t>господарство»</w:t>
            </w:r>
          </w:p>
        </w:tc>
      </w:tr>
      <w:tr>
        <w:trPr>
          <w:trHeight w:val="116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rFonts w:ascii="Times New Roman" w:hAnsi="Times New Roman" w:eastAsia="Times New Roman" w:cs="Times New Roman"/>
                <w:spacing w:val="5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  <w:lang w:bidi="ar-S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5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bidi="ar-SA"/>
              </w:rPr>
              <w:t>Тухлянська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5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pacing w:val="5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bidi="ar-SA"/>
              </w:rPr>
              <w:t>Пралісова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pacing w:val="5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bidi="ar-SA"/>
              </w:rPr>
              <w:t>пам’ятка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pacing w:val="5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bidi="ar-SA"/>
              </w:rPr>
              <w:t>природ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5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eastAsia="ru-RU" w:bidi="ar-SA"/>
              </w:rPr>
              <w:t>21,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60" w:right="121" w:hanging="0"/>
              <w:rPr>
                <w:rFonts w:ascii="Times New Roman" w:hAnsi="Times New Roman" w:eastAsia="Times New Roman" w:cs="Times New Roman"/>
                <w:spacing w:val="5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bidi="ar-SA"/>
              </w:rPr>
              <w:t>ДП «Славське лісове господарство», Тухлянське лісництво, квартал 35 (виділи 45, 4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3" w:hanging="0"/>
              <w:jc w:val="both"/>
              <w:rPr>
                <w:rFonts w:ascii="Times New Roman" w:hAnsi="Times New Roman" w:eastAsia="Times New Roman" w:cs="Times New Roman"/>
                <w:spacing w:val="5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bidi="ar-SA"/>
              </w:rPr>
              <w:t>ДП «Славське лісове</w:t>
            </w:r>
          </w:p>
          <w:p>
            <w:pPr>
              <w:pStyle w:val="Normal"/>
              <w:ind w:left="163" w:hanging="0"/>
              <w:jc w:val="both"/>
              <w:rPr>
                <w:rFonts w:ascii="Times New Roman" w:hAnsi="Times New Roman" w:eastAsia="Times New Roman" w:cs="Times New Roman"/>
                <w:spacing w:val="5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bidi="ar-SA"/>
              </w:rPr>
              <w:t>господарство»</w:t>
            </w:r>
          </w:p>
        </w:tc>
      </w:tr>
      <w:tr>
        <w:trPr>
          <w:trHeight w:val="157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rFonts w:ascii="Times New Roman" w:hAnsi="Times New Roman" w:eastAsia="Times New Roman" w:cs="Times New Roman"/>
                <w:spacing w:val="5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  <w:lang w:bidi="ar-SA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5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bidi="ar-SA"/>
              </w:rPr>
              <w:t>Східницька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5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pacing w:val="5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bidi="ar-SA"/>
              </w:rPr>
              <w:t>Пралісова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pacing w:val="5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bidi="ar-SA"/>
              </w:rPr>
              <w:t>пам’ятка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pacing w:val="5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bidi="ar-SA"/>
              </w:rPr>
              <w:t>природ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5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bidi="ar-SA"/>
              </w:rPr>
              <w:t>34,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0" w:right="121" w:hanging="0"/>
              <w:rPr>
                <w:rFonts w:ascii="Times New Roman" w:hAnsi="Times New Roman" w:eastAsia="Times New Roman" w:cs="Times New Roman"/>
                <w:spacing w:val="5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bidi="ar-SA"/>
              </w:rPr>
              <w:t>ДП «Дрогобицьке лісове господарство», Східницьке лісництво, квартал 56 (виділ 2), квартал 60 (виділи 1,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3" w:hanging="0"/>
              <w:jc w:val="both"/>
              <w:rPr>
                <w:rFonts w:ascii="Times New Roman" w:hAnsi="Times New Roman" w:eastAsia="Times New Roman" w:cs="Times New Roman"/>
                <w:spacing w:val="5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bidi="ar-SA"/>
              </w:rPr>
              <w:t>ДП «Дрогобицьке лісове</w:t>
            </w:r>
          </w:p>
          <w:p>
            <w:pPr>
              <w:pStyle w:val="Normal"/>
              <w:ind w:left="163" w:hanging="0"/>
              <w:jc w:val="both"/>
              <w:rPr>
                <w:rFonts w:ascii="Times New Roman" w:hAnsi="Times New Roman" w:eastAsia="Times New Roman" w:cs="Times New Roman"/>
                <w:spacing w:val="5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bidi="ar-SA"/>
              </w:rPr>
              <w:t>господарство»</w:t>
            </w:r>
          </w:p>
        </w:tc>
      </w:tr>
    </w:tbl>
    <w:p>
      <w:pPr>
        <w:pStyle w:val="Style17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88"/>
        <w:ind w:left="851" w:hanging="0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</w:r>
    </w:p>
    <w:p>
      <w:pPr>
        <w:pStyle w:val="Normal"/>
        <w:widowControl/>
        <w:spacing w:lineRule="auto" w:line="288"/>
        <w:ind w:left="851" w:hanging="0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Керуючий справами обласної ради                                                                                    Валентин ХАРЛОВ</w:t>
      </w:r>
    </w:p>
    <w:p>
      <w:pPr>
        <w:pStyle w:val="Style17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sectPr>
      <w:type w:val="nextPage"/>
      <w:pgSz w:orient="landscape" w:w="16838" w:h="11906"/>
      <w:pgMar w:left="992" w:right="851" w:gutter="0" w:header="0" w:top="567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_"/>
    <w:qFormat/>
    <w:rPr>
      <w:rFonts w:ascii="Times New Roman" w:hAnsi="Times New Roman" w:cs="Times New Roman"/>
      <w:spacing w:val="5"/>
      <w:shd w:fill="FFFFFF" w:val="clear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spacing w:val="5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08:00Z</dcterms:created>
  <dc:creator>rada121</dc:creator>
  <dc:description/>
  <dc:language>en-US</dc:language>
  <cp:lastModifiedBy>rada10</cp:lastModifiedBy>
  <cp:lastPrinted>2019-03-14T12:31:00Z</cp:lastPrinted>
  <dcterms:modified xsi:type="dcterms:W3CDTF">2019-03-18T15:09:00Z</dcterms:modified>
  <cp:revision>3</cp:revision>
  <dc:subject/>
  <dc:title/>
</cp:coreProperties>
</file>